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867"/>
      </w:tblGrid>
      <w:tr>
        <w:trPr>
          <w:trHeight w:val="43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Тяжкороб Елена Юрьевн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7301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удожник в Космосе 50X5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Веневцева Кристина Игоревн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7298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пол мира. Космос. 80X7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Смахтина Мария Александровн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7293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есна на ВДНХ 100X12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Елизарова Татьяна Алексеевна</w:t>
            </w:r>
          </w:p>
        </w:tc>
      </w:tr>
      <w:tr>
        <w:trPr>
          <w:trHeight w:val="525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7291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невные истории у фонтана Каменный цветок 50X6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7290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чные истории у фонтана Каменный цветок 50X6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Поклад Мария Вячеславовна </w:t>
            </w:r>
          </w:p>
        </w:tc>
      </w:tr>
      <w:tr>
        <w:trPr>
          <w:trHeight w:val="525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7281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оза грозится. Отражение в лужах. ВДНХ. 49X69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ртон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Солдаткина Настя Вячеславовна</w:t>
            </w:r>
          </w:p>
        </w:tc>
      </w:tr>
      <w:tr>
        <w:trPr>
          <w:trHeight w:val="525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7272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вильон 'Мясная промышленность' (первая часть триптиха) 19X28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мешанная техник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крил, маркеры, бумага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Спирина Марина Дмитриевн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7260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'Планетарий' 60X5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Покладова Ираида Анатольевн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7253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тан Дружбы народов 75X65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Сыздыкова Айгерим Сериковн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7237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нция Мир 90X8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крил, темпера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Сенчугова Мария Николаевн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7232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ход в Космос 69X73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Финютина(Лебедева) Наталия Александровн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7226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менный цветок. Брызги 50X6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рская Евгения Владимировн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7212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тан 'Каменный цветок' на ВДНХ 50X38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оргали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Ива Ирина Александровна</w:t>
            </w:r>
          </w:p>
        </w:tc>
      </w:tr>
      <w:tr>
        <w:trPr>
          <w:trHeight w:val="525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7199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ы с тобой... ВДНХ, фонтан Дружба народов. 70X8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акрил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Ермак Анжелика Сергеевн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7185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нгара. Солнечный Космос. 70X6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Симонова Ольга Валерьевн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7182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80-летним юбилеем, ВДНХ! 95X10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Тихонова Ольга Викторовн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7181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тан «Каменный цветок» 80X9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Яковлева Виктория Дмитриевн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7157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зрождение Каменного цветка. 68X7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Иваник Ирина Игоревн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7155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тан ВДНХ 'Каменный цветок' 60X8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стел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мага, пастель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Федюкина Виктория Александровн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7141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сточные мотивы 50X6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картон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Чёрный Михаил Петрович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7135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ждливая годовщина 70X5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лушкова Ольга Вадимовн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7129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павильоне Космос солнечно 40X6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Шувалова Екатерина Борисовн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7117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леполуденный отдых 40X3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афик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мага, гуашь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Пилюгин Михаил Михайлович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7103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смическая 'Одиссея' 52X7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исунок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мага, уголь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Журавлева (Горовая) Маргарита Сергеевн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7102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ДНХ над землей. Диптих 70X16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Насыров Руслан -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7092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ВПЕРЕДИ ЗЕМЛЯ» 80X6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Хорошилова Елена Вадимовна 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7087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смическая эра. ВДНХ 42X32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Воронин Валерий Владимирович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7079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'Космос' 40X3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мага, темпера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Котышов Александр Владимирович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7068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тан Колос 42X59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кварел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кварель, линер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Савина Ольга Николаевн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7043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ало дождя 80X6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крил, темпера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Мясоедов Андрей Викторович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7008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вильон Космос 57X45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афик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мага, карандаш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Афонская Вера Сергеевн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7001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ос 57X45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афик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мага, восковые мелки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Рудых Денис Геннадиевич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6997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тан 'Дружба народов' 50X7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Флерко Елена Станиславовн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6973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'У арки в 2019' 60X5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Нестерова Анастасия Михайловн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6966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вильон 'Космос' 70X7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сляная пастель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Львова Елена Николаевн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6956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озное время 85X8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Вольвак Инна Олеговн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6947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'Прогулка по ВДНХ' 70X10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Широбокова Таисия Алексеевн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6941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азка Каменного цветка 60X4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Ульяновский Сергей Александрович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6938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реннее кафе 60X8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6936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ромат цветущих роз 60X8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Адибеков Артем Валерьевич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6921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ирень. ВДНХ 120X8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6920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йское утро. ВДНХ 90X7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урьянова Елена Дмитриевна</w:t>
            </w:r>
          </w:p>
        </w:tc>
      </w:tr>
      <w:tr>
        <w:trPr>
          <w:trHeight w:val="525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6912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 связи! Космический аппарат связи «Экспресс-А» 40X5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Дорменко Алексей Кириллович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6908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ДНХ 90X9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Развязкина Наталия Федоровна</w:t>
            </w:r>
          </w:p>
        </w:tc>
      </w:tr>
      <w:tr>
        <w:trPr>
          <w:trHeight w:val="525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6785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ДНХ_КОСМОС_Между_Небом_и_Землёй 80X10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Шувалова Екатерина Борисовн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6780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высь 60X6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Яковенко Светлана Игоревна 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6776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Космосе 60X5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Лебедева Мария Германовн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6773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ворец бракосочетания 35X45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елтковая темпер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ртон, темпера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Ильина Анна Михайловн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6772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агая в новое 80-летие 60X4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Шомовская Наталья Юрьевна </w:t>
            </w:r>
          </w:p>
        </w:tc>
      </w:tr>
      <w:tr>
        <w:trPr>
          <w:trHeight w:val="525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6758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Я - Земля, я своих провожаю питомцев 46X36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усева Ольга Анатольевн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6753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менный цветок 60X6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да Лайма Витаутасовн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6747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леный бельведер. ВДНХ. 50X6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Крупкин Сергей Александрович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6739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менный цветок 40X35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Маньковская Александра Николаевн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6734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пол павильона Космос. ВДНХ 80X6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ругое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ли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Бубнова Марина Владимировн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6733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'Каменный цветок' на реставрации. 50X35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Хорошилова Елена Вадимовна 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6716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двигается гроза. ВДНХ 50X6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Фредынский Владимир Евгеньевич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6704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вая Москва 55X43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иногравюр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мага, смешанная техника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Мамбетова Айжан Таалайбековна 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6695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ед грозой 80X6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Полковниченко Алла Константиновн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6660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тюрморт на ВДНХ 90X75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Белая Екатерина Андреевн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6638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нечный день на ВДНХ 50X3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Афонский Сергей Александрович</w:t>
            </w:r>
          </w:p>
        </w:tc>
      </w:tr>
      <w:tr>
        <w:trPr>
          <w:trHeight w:val="525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6637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рия 'Лето на ВДНХ', 'Вид на фонтан 'Золотой колос' 88X57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афик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мага</w:t>
            </w:r>
          </w:p>
        </w:tc>
      </w:tr>
      <w:tr>
        <w:trPr>
          <w:trHeight w:val="345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6635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рия 'Лето на ВДНХ', 'Вид на павильон РСФСР' 88X57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афик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мага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Афонская Виктория Николаевна</w:t>
            </w:r>
          </w:p>
        </w:tc>
      </w:tr>
      <w:tr>
        <w:trPr>
          <w:trHeight w:val="525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6631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рия ' Фонтаны ВДНХ' Фонтан ' Золотой колос' 89X57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афик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мага, гуашь</w:t>
            </w:r>
          </w:p>
        </w:tc>
      </w:tr>
      <w:tr>
        <w:trPr>
          <w:trHeight w:val="345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6630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рия'Фонтаны ВДНХ' ' Фонтан 'Каменный цветок' 89X57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афик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мага, гуашь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Сергеева Екатерина Юрьевн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6509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'Космический ренессанс' 120X85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афик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мага, гуашь</w:t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2"/>
            <w:tcBorders/>
            <w:shd w:fill="FFF0F5" w:val="clear"/>
            <w:vAlign w:val="bottom"/>
          </w:tcPr>
          <w:p>
            <w:pPr>
              <w:pStyle w:val="Normal"/>
              <w:spacing w:lineRule="auto" w:line="240" w:before="0" w:after="0"/>
              <w:ind w:firstLine="261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Никитина Виктория Валерьевна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563C1"/>
                <w:u w:val="single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/>
                  <w:color w:val="0563C1"/>
                  <w:u w:val="single"/>
                  <w:lang w:eastAsia="ru-RU"/>
                </w:rPr>
                <w:t>36498</w:t>
              </w:r>
            </w:hyperlink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ДНХ. У фонтана 'Дружба народов' 50X7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ст, масло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../Exhibitions/exhibitions/requests-view%3Fidexh=1771&amp;id=29990&amp;item=/uploads/profile/29897/album/74f30bd100c0afd47636559cc887e675.jpg&amp;iditem=61681&amp;reqitem_id=37301&amp;status=1&amp;field%255bcaption%255d=&amp;field%255bvoters_static%255d=4&amp;field%255bsur_first_name%255d=&amp;field%255bfield%255d=&amp;field%255bstatus%255d=1" TargetMode="External"/><Relationship Id="rId3" Type="http://schemas.openxmlformats.org/officeDocument/2006/relationships/hyperlink" Target="../in/../Exhibitions/exhibitions/requests-view%3Fidexh=1771&amp;id=30725&amp;item=/uploads/profile/52288/album/9d40d1b3c3219bd8ec924b636623b470.jpg&amp;iditem=61678&amp;reqitem_id=37298&amp;status=1&amp;field%255bcaption%255d=&amp;field%255bvoters_static%255d=4&amp;field%255bsur_first_name%255d=&amp;field%255bfield%255d=&amp;field%255bstatus%255d=1" TargetMode="External"/><Relationship Id="rId4" Type="http://schemas.openxmlformats.org/officeDocument/2006/relationships/hyperlink" Target="../in/../Exhibitions/exhibitions/requests-view%3Fidexh=1771&amp;id=30741&amp;item=/uploads/profile/18261/album/1Smakhtina_Mariya_Vesna_na_VDNKh_org_m_100kh120_2013g_tel89197725578+copy-5bfe39e5e84ed.jpg&amp;iditem=49025&amp;reqitem_id=37293&amp;status=1&amp;field%255bcaption%255d=&amp;field%255bvoters_static%255d=4&amp;field%255bsur_first_name%255d=&amp;field%255bfield%255d=&amp;field%255bstatus%255d=1" TargetMode="External"/><Relationship Id="rId5" Type="http://schemas.openxmlformats.org/officeDocument/2006/relationships/hyperlink" Target="../in/../Exhibitions/exhibitions/requests-view%3Fidexh=1771&amp;id=30387&amp;item=/uploads/profile/47518/album/d31b7a0bf8f3cd7967bceb82c7ecc7b3.jpg&amp;iditem=61672&amp;reqitem_id=37291&amp;status=1&amp;field%255bcaption%255d=&amp;field%255bvoters_static%255d=4&amp;field%255bsur_first_name%255d=&amp;field%255bfield%255d=&amp;field%255bstatus%255d=1" TargetMode="External"/><Relationship Id="rId6" Type="http://schemas.openxmlformats.org/officeDocument/2006/relationships/hyperlink" Target="../in/../Exhibitions/exhibitions/requests-view%3Fidexh=1771&amp;id=30387&amp;item=/uploads/profile/47518/album/18da11a863093c98263c4fd82abbd422.jpeg&amp;iditem=61670&amp;reqitem_id=37290&amp;status=1&amp;field%255bcaption%255d=&amp;field%255bvoters_static%255d=4&amp;field%255bsur_first_name%255d=&amp;field%255bfield%255d=&amp;field%255bstatus%255d=1" TargetMode="External"/><Relationship Id="rId7" Type="http://schemas.openxmlformats.org/officeDocument/2006/relationships/hyperlink" Target="../in/../Exhibitions/exhibitions/requests-view%3Fidexh=1771&amp;id=30420&amp;item=/uploads/profile/33020/album/e79b6cbf31116ed45becfce3597fb364.jpg&amp;iditem=61656&amp;reqitem_id=37281&amp;status=1&amp;field%255bcaption%255d=&amp;field%255bvoters_static%255d=4&amp;field%255bsur_first_name%255d=&amp;field%255bfield%255d=&amp;field%255bstatus%255d=1" TargetMode="External"/><Relationship Id="rId8" Type="http://schemas.openxmlformats.org/officeDocument/2006/relationships/hyperlink" Target="../in/../Exhibitions/exhibitions/requests-view%3Fidexh=1771&amp;id=30734&amp;item=/uploads/profile/54105/album/01f1918c454df09b6bb2347577a25512.jpg&amp;iditem=61645&amp;reqitem_id=37272&amp;status=1&amp;field%255bcaption%255d=&amp;field%255bvoters_static%255d=4&amp;field%255bsur_first_name%255d=&amp;field%255bfield%255d=&amp;field%255bstatus%255d=1" TargetMode="External"/><Relationship Id="rId9" Type="http://schemas.openxmlformats.org/officeDocument/2006/relationships/hyperlink" Target="../in/../Exhibitions/exhibitions/requests-view%3Fidexh=1771&amp;id=30733&amp;item=/uploads/profile/47201/album/a816265be1f9a41ad96b2d6309a0f745.jpg&amp;iditem=61634&amp;reqitem_id=37260&amp;status=1&amp;field%255bcaption%255d=&amp;field%255bvoters_static%255d=4&amp;field%255bsur_first_name%255d=&amp;field%255bfield%255d=&amp;field%255bstatus%255d=1" TargetMode="External"/><Relationship Id="rId10" Type="http://schemas.openxmlformats.org/officeDocument/2006/relationships/hyperlink" Target="../in/../Exhibitions/exhibitions/requests-view%3Fidexh=1771&amp;id=30732&amp;item=/uploads/profile/18104/album/8494cfc798dc69537202377918ea0862.jpg&amp;iditem=61627&amp;reqitem_id=37253&amp;status=1&amp;field%255bcaption%255d=&amp;field%255bvoters_static%255d=4&amp;field%255bsur_first_name%255d=&amp;field%255bfield%255d=&amp;field%255bstatus%255d=1" TargetMode="External"/><Relationship Id="rId11" Type="http://schemas.openxmlformats.org/officeDocument/2006/relationships/hyperlink" Target="../in/../Exhibitions/exhibitions/requests-view%3Fidexh=1771&amp;id=30029&amp;item=/uploads/profile/30062/album/a1c2b29c0972bc0b3a0b8c4e6d73adb8.jpg&amp;iditem=61610&amp;reqitem_id=37237&amp;status=1&amp;field%255bcaption%255d=&amp;field%255bvoters_static%255d=4&amp;field%255bsur_first_name%255d=&amp;field%255bfield%255d=&amp;field%255bstatus%255d=1" TargetMode="External"/><Relationship Id="rId12" Type="http://schemas.openxmlformats.org/officeDocument/2006/relationships/hyperlink" Target="../in/../Exhibitions/exhibitions/requests-view%3Fidexh=1771&amp;id=30444&amp;item=/uploads/profile/30086/album/dffb53447f1f2b0bd938620c36e1552b.jpg&amp;iditem=61609&amp;reqitem_id=37232&amp;status=1&amp;field%255bcaption%255d=&amp;field%255bvoters_static%255d=4&amp;field%255bsur_first_name%255d=&amp;field%255bfield%255d=&amp;field%255bstatus%255d=1" TargetMode="External"/><Relationship Id="rId13" Type="http://schemas.openxmlformats.org/officeDocument/2006/relationships/hyperlink" Target="../in/../Exhibitions/exhibitions/requests-view%3Fidexh=1771&amp;id=30201&amp;item=/uploads/profile/52562/album/f501ef967cb5fe8fb4b3aa9acbc333d9.jpg&amp;iditem=61599&amp;reqitem_id=37226&amp;status=1&amp;field%255bcaption%255d=&amp;field%255bvoters_static%255d=4&amp;field%255bsur_first_name%255d=&amp;field%255bfield%255d=&amp;field%255bstatus%255d=1" TargetMode="External"/><Relationship Id="rId14" Type="http://schemas.openxmlformats.org/officeDocument/2006/relationships/hyperlink" Target="../in/../Exhibitions/exhibitions/requests-view%3Fidexh=1771&amp;id=29919&amp;item=/uploads/profile/29361/album/92e7db6d8b75d9755223ab9f6b5c3a75.jpg&amp;iditem=61585&amp;reqitem_id=37212&amp;status=1&amp;field%255bcaption%255d=&amp;field%255bvoters_static%255d=4&amp;field%255bsur_first_name%255d=&amp;field%255bfield%255d=&amp;field%255bstatus%255d=1" TargetMode="External"/><Relationship Id="rId15" Type="http://schemas.openxmlformats.org/officeDocument/2006/relationships/hyperlink" Target="../in/../Exhibitions/exhibitions/requests-view%3Fidexh=1771&amp;id=30633&amp;item=/uploads/profile/29381/album/b93b68231ba2341af4a0a400da352d61.jpg&amp;iditem=61572&amp;reqitem_id=37199&amp;status=1&amp;field%255bcaption%255d=&amp;field%255bvoters_static%255d=4&amp;field%255bsur_first_name%255d=&amp;field%255bfield%255d=&amp;field%255bstatus%255d=1" TargetMode="External"/><Relationship Id="rId16" Type="http://schemas.openxmlformats.org/officeDocument/2006/relationships/hyperlink" Target="../in/../Exhibitions/exhibitions/requests-view%3Fidexh=1771&amp;id=29915&amp;item=/uploads/profile/29366/album/ce9daab76eb58e7373cb4f6698d5e570.jpg&amp;iditem=61558&amp;reqitem_id=37185&amp;status=1&amp;field%255bcaption%255d=&amp;field%255bvoters_static%255d=4&amp;field%255bsur_first_name%255d=&amp;field%255bfield%255d=&amp;field%255bstatus%255d=1" TargetMode="External"/><Relationship Id="rId17" Type="http://schemas.openxmlformats.org/officeDocument/2006/relationships/hyperlink" Target="../in/../Exhibitions/exhibitions/requests-view%3Fidexh=1771&amp;id=29884&amp;item=/uploads/profile/29749/album/f72f4cc1c42c6c65447e663afab6056c.jpg&amp;iditem=61555&amp;reqitem_id=37182&amp;status=1&amp;field%255bcaption%255d=&amp;field%255bvoters_static%255d=4&amp;field%255bsur_first_name%255d=&amp;field%255bfield%255d=&amp;field%255bstatus%255d=1" TargetMode="External"/><Relationship Id="rId18" Type="http://schemas.openxmlformats.org/officeDocument/2006/relationships/hyperlink" Target="../in/../Exhibitions/exhibitions/requests-view%3Fidexh=1771&amp;id=30722&amp;item=/uploads/profile/18364/album/34b7172dde275da21762a0c46c49d85e.jpeg&amp;iditem=61554&amp;reqitem_id=37181&amp;status=1&amp;field%255bcaption%255d=&amp;field%255bvoters_static%255d=4&amp;field%255bsur_first_name%255d=&amp;field%255bfield%255d=&amp;field%255bstatus%255d=1" TargetMode="External"/><Relationship Id="rId19" Type="http://schemas.openxmlformats.org/officeDocument/2006/relationships/hyperlink" Target="../in/../Exhibitions/exhibitions/requests-view%3Fidexh=1771&amp;id=30261&amp;item=/uploads/profile/52659/album/e4477df45691c5f0a9a0bb2ae8cce619.jpg&amp;iditem=61532&amp;reqitem_id=37157&amp;status=1&amp;field%255bcaption%255d=&amp;field%255bvoters_static%255d=4&amp;field%255bsur_first_name%255d=&amp;field%255bfield%255d=&amp;field%255bstatus%255d=1" TargetMode="External"/><Relationship Id="rId20" Type="http://schemas.openxmlformats.org/officeDocument/2006/relationships/hyperlink" Target="../in/../Exhibitions/exhibitions/requests-view%3Fidexh=1771&amp;id=30096&amp;item=/uploads/profile/30379/album/1e7def0b7d6b3a3c6ebe2f9cbfa965a3.jpg&amp;iditem=61528&amp;reqitem_id=37155&amp;status=1&amp;field%255bcaption%255d=&amp;field%255bvoters_static%255d=4&amp;field%255bsur_first_name%255d=&amp;field%255bfield%255d=&amp;field%255bstatus%255d=1" TargetMode="External"/><Relationship Id="rId21" Type="http://schemas.openxmlformats.org/officeDocument/2006/relationships/hyperlink" Target="../in/../Exhibitions/exhibitions/requests-view%3Fidexh=1771&amp;id=30682&amp;item=/uploads/profile/53941/album/006c5d727b2fc7c26ee2e1c9495fbeda.jpg&amp;iditem=61497&amp;reqitem_id=37141&amp;status=1&amp;field%255bcaption%255d=&amp;field%255bvoters_static%255d=4&amp;field%255bsur_first_name%255d=&amp;field%255bfield%255d=&amp;field%255bstatus%255d=1" TargetMode="External"/><Relationship Id="rId22" Type="http://schemas.openxmlformats.org/officeDocument/2006/relationships/hyperlink" Target="../in/../Exhibitions/exhibitions/requests-view%3Fidexh=1771&amp;id=30125&amp;item=/uploads/profile/30501/album/7c026a056326a39a35a9f8850ebebef1.jpg&amp;iditem=61491&amp;reqitem_id=37135&amp;status=1&amp;field%255bcaption%255d=&amp;field%255bvoters_static%255d=4&amp;field%255bsur_first_name%255d=&amp;field%255bfield%255d=&amp;field%255bstatus%255d=1" TargetMode="External"/><Relationship Id="rId23" Type="http://schemas.openxmlformats.org/officeDocument/2006/relationships/hyperlink" Target="../in/../Exhibitions/exhibitions/requests-view%3Fidexh=1771&amp;id=30016&amp;item=/uploads/profile/45339/album/9f8ad6ca8870ddec8256a6a92055de49.jpg&amp;iditem=61485&amp;reqitem_id=37129&amp;status=1&amp;field%255bcaption%255d=&amp;field%255bvoters_static%255d=4&amp;field%255bsur_first_name%255d=&amp;field%255bfield%255d=&amp;field%255bstatus%255d=1" TargetMode="External"/><Relationship Id="rId24" Type="http://schemas.openxmlformats.org/officeDocument/2006/relationships/hyperlink" Target="../in/../Exhibitions/exhibitions/requests-view%3Fidexh=1771&amp;id=30165&amp;item=/uploads/profile/30246/album/d7283546779a58cdd5cc103a124e147d.jpg&amp;iditem=61470&amp;reqitem_id=37117&amp;status=1&amp;field%255bcaption%255d=&amp;field%255bvoters_static%255d=4&amp;field%255bsur_first_name%255d=&amp;field%255bfield%255d=&amp;field%255bstatus%255d=1" TargetMode="External"/><Relationship Id="rId25" Type="http://schemas.openxmlformats.org/officeDocument/2006/relationships/hyperlink" Target="../in/../Exhibitions/exhibitions/requests-view%3Fidexh=1771&amp;id=30033&amp;item=/uploads/profile/29316/album/b1df1086afbf79593f6ae9cbc55a5d1d.jpg&amp;iditem=61456&amp;reqitem_id=37103&amp;status=1&amp;field%255bcaption%255d=&amp;field%255bvoters_static%255d=4&amp;field%255bsur_first_name%255d=&amp;field%255bfield%255d=&amp;field%255bstatus%255d=1" TargetMode="External"/><Relationship Id="rId26" Type="http://schemas.openxmlformats.org/officeDocument/2006/relationships/hyperlink" Target="../in/../Exhibitions/exhibitions/requests-view%3Fidexh=1771&amp;id=29992&amp;item=/uploads/profile/30452/album/862eca4b92e6a8de7935fc602c1fb244.jpg&amp;iditem=61455&amp;reqitem_id=37102&amp;status=1&amp;field%255bcaption%255d=&amp;field%255bvoters_static%255d=4&amp;field%255bsur_first_name%255d=&amp;field%255bfield%255d=&amp;field%255bstatus%255d=1" TargetMode="External"/><Relationship Id="rId27" Type="http://schemas.openxmlformats.org/officeDocument/2006/relationships/hyperlink" Target="../in/../Exhibitions/exhibitions/requests-view%3Fidexh=1771&amp;id=30702&amp;item=/uploads/profile/53952/album/c289729ba74c551bfdb1e8f08134e0b7.jpg&amp;iditem=61449&amp;reqitem_id=37092&amp;status=1&amp;field%255bcaption%255d=&amp;field%255bvoters_static%255d=4&amp;field%255bsur_first_name%255d=&amp;field%255bfield%255d=&amp;field%255bstatus%255d=1" TargetMode="External"/><Relationship Id="rId28" Type="http://schemas.openxmlformats.org/officeDocument/2006/relationships/hyperlink" Target="../in/../Exhibitions/exhibitions/requests-view%3Fidexh=1771&amp;id=29933&amp;item=/uploads/profile/52067/album/c7560cbcd855e4028ef7b2c6527bbaf1.jpg&amp;iditem=61444&amp;reqitem_id=37087&amp;status=1&amp;field%255bcaption%255d=&amp;field%255bvoters_static%255d=4&amp;field%255bsur_first_name%255d=&amp;field%255bfield%255d=&amp;field%255bstatus%255d=1" TargetMode="External"/><Relationship Id="rId29" Type="http://schemas.openxmlformats.org/officeDocument/2006/relationships/hyperlink" Target="../in/../Exhibitions/exhibitions/requests-view%3Fidexh=1771&amp;id=30220&amp;item=/uploads/profile/29670/album/f1dfd1d75fce7380cfe2c4abd9188f9b.png&amp;iditem=61436&amp;reqitem_id=37079&amp;status=1&amp;field%255bcaption%255d=&amp;field%255bvoters_static%255d=4&amp;field%255bsur_first_name%255d=&amp;field%255bfield%255d=&amp;field%255bstatus%255d=1" TargetMode="External"/><Relationship Id="rId30" Type="http://schemas.openxmlformats.org/officeDocument/2006/relationships/hyperlink" Target="../in/../Exhibitions/exhibitions/requests-view%3Fidexh=1771&amp;id=29989&amp;item=/uploads/profile/17804/album/4dd0bb50d917a0b4195586937dbe3115.jpg&amp;iditem=61425&amp;reqitem_id=37068&amp;status=1&amp;field%255bcaption%255d=&amp;field%255bvoters_static%255d=4&amp;field%255bsur_first_name%255d=&amp;field%255bfield%255d=&amp;field%255bstatus%255d=1" TargetMode="External"/><Relationship Id="rId31" Type="http://schemas.openxmlformats.org/officeDocument/2006/relationships/hyperlink" Target="../in/../Exhibitions/exhibitions/requests-view%3Fidexh=1771&amp;id=30691&amp;item=/uploads/profile/18198/album/dcd03ce29588a106f0588abf0583a619.jpg&amp;iditem=61397&amp;reqitem_id=37043&amp;status=1&amp;field%255bcaption%255d=&amp;field%255bvoters_static%255d=4&amp;field%255bsur_first_name%255d=&amp;field%255bfield%255d=&amp;field%255bstatus%255d=1" TargetMode="External"/><Relationship Id="rId32" Type="http://schemas.openxmlformats.org/officeDocument/2006/relationships/hyperlink" Target="../in/../Exhibitions/exhibitions/requests-view%3Fidexh=1771&amp;id=30548&amp;item=/uploads/profile/53395/album/c254b5a8f12758d10b80c88552cb8d71.jpg&amp;iditem=61357&amp;reqitem_id=37008&amp;status=1&amp;field%255bcaption%255d=&amp;field%255bvoters_static%255d=4&amp;field%255bsur_first_name%255d=&amp;field%255bfield%255d=&amp;field%255bstatus%255d=1" TargetMode="External"/><Relationship Id="rId33" Type="http://schemas.openxmlformats.org/officeDocument/2006/relationships/hyperlink" Target="../in/../Exhibitions/exhibitions/requests-view%3Fidexh=1771&amp;id=30547&amp;item=/uploads/profile/32734/album/f991ad259a11257b1b7c8ae870f28e10.jpg&amp;iditem=61350&amp;reqitem_id=37001&amp;status=1&amp;field%255bcaption%255d=&amp;field%255bvoters_static%255d=4&amp;field%255bsur_first_name%255d=&amp;field%255bfield%255d=&amp;field%255bstatus%255d=1" TargetMode="External"/><Relationship Id="rId34" Type="http://schemas.openxmlformats.org/officeDocument/2006/relationships/hyperlink" Target="../in/../Exhibitions/exhibitions/requests-view%3Fidexh=1771&amp;id=30402&amp;item=/uploads/profile/29891/album/bb7f7596e9d4c669e9ffc0549ec8d5cf.jpg&amp;iditem=61343&amp;reqitem_id=36997&amp;status=1&amp;field%255bcaption%255d=&amp;field%255bvoters_static%255d=4&amp;field%255bsur_first_name%255d=&amp;field%255bfield%255d=&amp;field%255bstatus%255d=1" TargetMode="External"/><Relationship Id="rId35" Type="http://schemas.openxmlformats.org/officeDocument/2006/relationships/hyperlink" Target="../in/../Exhibitions/exhibitions/requests-view%3Fidexh=1771&amp;id=30036&amp;item=/uploads/profile/52310/album/e15d298986bbde59ce794688ae41ee5c.jpg&amp;iditem=61321&amp;reqitem_id=36973&amp;status=1&amp;field%255bcaption%255d=&amp;field%255bvoters_static%255d=4&amp;field%255bsur_first_name%255d=&amp;field%255bfield%255d=&amp;field%255bstatus%255d=1" TargetMode="External"/><Relationship Id="rId36" Type="http://schemas.openxmlformats.org/officeDocument/2006/relationships/hyperlink" Target="../in/../Exhibitions/exhibitions/requests-view%3Fidexh=1771&amp;id=30431&amp;item=/uploads/profile/537/album/32a47af228f76a4ffd0362cdf7e00f36.jpg&amp;iditem=61314&amp;reqitem_id=36966&amp;status=1&amp;field%255bcaption%255d=&amp;field%255bvoters_static%255d=4&amp;field%255bsur_first_name%255d=&amp;field%255bfield%255d=&amp;field%255bstatus%255d=1" TargetMode="External"/><Relationship Id="rId37" Type="http://schemas.openxmlformats.org/officeDocument/2006/relationships/hyperlink" Target="../in/../Exhibitions/exhibitions/requests-view%3Fidexh=1771&amp;id=29920&amp;item=/uploads/profile/30106/album/1015602574643fdb1ca50b1e8a4e81b9.jpg&amp;iditem=61305&amp;reqitem_id=36956&amp;status=1&amp;field%255bcaption%255d=&amp;field%255bvoters_static%255d=4&amp;field%255bsur_first_name%255d=&amp;field%255bfield%255d=&amp;field%255bstatus%255d=1" TargetMode="External"/><Relationship Id="rId38" Type="http://schemas.openxmlformats.org/officeDocument/2006/relationships/hyperlink" Target="../in/../Exhibitions/exhibitions/requests-view%3Fidexh=1771&amp;id=30294&amp;item=/uploads/profile/721/album/fbd48e0da72a1126078443b14b18c0cd.jpg&amp;iditem=61300&amp;reqitem_id=36947&amp;status=1&amp;field%255bcaption%255d=&amp;field%255bvoters_static%255d=4&amp;field%255bsur_first_name%255d=&amp;field%255bfield%255d=&amp;field%255bstatus%255d=1" TargetMode="External"/><Relationship Id="rId39" Type="http://schemas.openxmlformats.org/officeDocument/2006/relationships/hyperlink" Target="../in/../Exhibitions/exhibitions/requests-view%3Fidexh=1771&amp;id=30142&amp;item=/uploads/profile/680/album/7d3bf9b990810e2ec593fbac0c224878.jpg&amp;iditem=61288&amp;reqitem_id=36941&amp;status=1&amp;field%255bcaption%255d=&amp;field%255bvoters_static%255d=4&amp;field%255bsur_first_name%255d=&amp;field%255bfield%255d=&amp;field%255bstatus%255d=1" TargetMode="External"/><Relationship Id="rId40" Type="http://schemas.openxmlformats.org/officeDocument/2006/relationships/hyperlink" Target="../in/../Exhibitions/exhibitions/requests-view%3Fidexh=1771&amp;id=30661&amp;item=/uploads/profile/18396/album/1b9465881d482c42edcdc0055e82a4b5.jpg&amp;iditem=61283&amp;reqitem_id=36938&amp;status=1&amp;field%255bcaption%255d=&amp;field%255bvoters_static%255d=4&amp;field%255bsur_first_name%255d=&amp;field%255bfield%255d=&amp;field%255bstatus%255d=1" TargetMode="External"/><Relationship Id="rId41" Type="http://schemas.openxmlformats.org/officeDocument/2006/relationships/hyperlink" Target="../in/../Exhibitions/exhibitions/requests-view%3Fidexh=1771&amp;id=30661&amp;item=/uploads/profile/18396/album/68802f3d19b76fb36663c0360f1e1a5f.jpg&amp;iditem=61282&amp;reqitem_id=36936&amp;status=1&amp;field%255bcaption%255d=&amp;field%255bvoters_static%255d=4&amp;field%255bsur_first_name%255d=&amp;field%255bfield%255d=&amp;field%255bstatus%255d=1" TargetMode="External"/><Relationship Id="rId42" Type="http://schemas.openxmlformats.org/officeDocument/2006/relationships/hyperlink" Target="../in/../Exhibitions/exhibitions/requests-view%3Fidexh=1771&amp;id=30657&amp;item=/uploads/profile/17261/album/ac9b39cbeaec0fedfae4a9f631809565.jpg&amp;iditem=61272&amp;reqitem_id=36921&amp;status=1&amp;field%255bcaption%255d=&amp;field%255bvoters_static%255d=4&amp;field%255bsur_first_name%255d=&amp;field%255bfield%255d=&amp;field%255bstatus%255d=1" TargetMode="External"/><Relationship Id="rId43" Type="http://schemas.openxmlformats.org/officeDocument/2006/relationships/hyperlink" Target="../in/../Exhibitions/exhibitions/requests-view%3Fidexh=1771&amp;id=30657&amp;item=/uploads/profile/17261/album/6a5bcda579362dff5032c1bf6ddf42aa.jpg&amp;iditem=61271&amp;reqitem_id=36920&amp;status=1&amp;field%255bcaption%255d=&amp;field%255bvoters_static%255d=4&amp;field%255bsur_first_name%255d=&amp;field%255bfield%255d=&amp;field%255bstatus%255d=1" TargetMode="External"/><Relationship Id="rId44" Type="http://schemas.openxmlformats.org/officeDocument/2006/relationships/hyperlink" Target="../in/../Exhibitions/exhibitions/requests-view%3Fidexh=1771&amp;id=30077&amp;item=/uploads/profile/29509/album/cdf75f0e56112bb68e61114a261aa2cb.jpg&amp;iditem=61264&amp;reqitem_id=36912&amp;status=1&amp;field%255bcaption%255d=&amp;field%255bvoters_static%255d=4&amp;field%255bsur_first_name%255d=&amp;field%255bfield%255d=&amp;field%255bstatus%255d=1" TargetMode="External"/><Relationship Id="rId45" Type="http://schemas.openxmlformats.org/officeDocument/2006/relationships/hyperlink" Target="../in/../Exhibitions/exhibitions/requests-view%3Fidexh=1771&amp;id=30650&amp;item=/uploads/profile/17566/album/044ba00d12b8993f54a366e394e599f9.jpg&amp;iditem=61263&amp;reqitem_id=36908&amp;status=1&amp;field%255bcaption%255d=&amp;field%255bvoters_static%255d=4&amp;field%255bsur_first_name%255d=&amp;field%255bfield%255d=&amp;field%255bstatus%255d=1" TargetMode="External"/><Relationship Id="rId46" Type="http://schemas.openxmlformats.org/officeDocument/2006/relationships/hyperlink" Target="../in/../Exhibitions/exhibitions/requests-view%3Fidexh=1771&amp;id=30050&amp;item=/uploads/profile/47483/album/cc08609ba252341b9d6773d1054dcbf5.jpg&amp;iditem=61204&amp;reqitem_id=36785&amp;status=1&amp;field%255bcaption%255d=&amp;field%255bvoters_static%255d=4&amp;field%255bsur_first_name%255d=&amp;field%255bfield%255d=&amp;field%255bstatus%255d=1" TargetMode="External"/><Relationship Id="rId47" Type="http://schemas.openxmlformats.org/officeDocument/2006/relationships/hyperlink" Target="../in/../Exhibitions/exhibitions/requests-view%3Fidexh=1771&amp;id=30165&amp;item=/uploads/profile/30246/album/8e538e24a653629d3f77b781d5497e73.jpg&amp;iditem=61199&amp;reqitem_id=36780&amp;status=1&amp;field%255bcaption%255d=&amp;field%255bvoters_static%255d=4&amp;field%255bsur_first_name%255d=&amp;field%255bfield%255d=&amp;field%255bstatus%255d=1" TargetMode="External"/><Relationship Id="rId48" Type="http://schemas.openxmlformats.org/officeDocument/2006/relationships/hyperlink" Target="../in/../Exhibitions/exhibitions/requests-view%3Fidexh=1771&amp;id=29911&amp;item=/uploads/profile/47404/album/e3c0c442ba9a2fa97c3eb8928d4eff1d.jpeg&amp;iditem=61197&amp;reqitem_id=36776&amp;status=1&amp;field%255bcaption%255d=&amp;field%255bvoters_static%255d=4&amp;field%255bsur_first_name%255d=&amp;field%255bfield%255d=&amp;field%255bstatus%255d=1" TargetMode="External"/><Relationship Id="rId49" Type="http://schemas.openxmlformats.org/officeDocument/2006/relationships/hyperlink" Target="../in/../Exhibitions/exhibitions/requests-view%3Fidexh=1771&amp;id=30628&amp;item=/uploads/profile/53749/album/63d224c98c1505656a9c4f1551f10189.jpeg&amp;iditem=61194&amp;reqitem_id=36773&amp;status=1&amp;field%255bcaption%255d=&amp;field%255bvoters_static%255d=4&amp;field%255bsur_first_name%255d=&amp;field%255bfield%255d=&amp;field%255bstatus%255d=1" TargetMode="External"/><Relationship Id="rId50" Type="http://schemas.openxmlformats.org/officeDocument/2006/relationships/hyperlink" Target="../in/../Exhibitions/exhibitions/requests-view%3Fidexh=1771&amp;id=30626&amp;item=/uploads/profile/53745/album/ff44617041fafe5a5703a40b856c7a53.jpeg&amp;iditem=61193&amp;reqitem_id=36772&amp;status=1&amp;field%255bcaption%255d=&amp;field%255bvoters_static%255d=4&amp;field%255bsur_first_name%255d=&amp;field%255bfield%255d=&amp;field%255bstatus%255d=1" TargetMode="External"/><Relationship Id="rId51" Type="http://schemas.openxmlformats.org/officeDocument/2006/relationships/hyperlink" Target="../in/../Exhibitions/exhibitions/requests-view%3Fidexh=1771&amp;id=29923&amp;item=/uploads/profile/51768/album/465ee54b78f5ea89e5c132c725d368fb.jpg&amp;iditem=61178&amp;reqitem_id=36758&amp;status=1&amp;field%255bcaption%255d=&amp;field%255bvoters_static%255d=4&amp;field%255bsur_first_name%255d=&amp;field%255bfield%255d=&amp;field%255bstatus%255d=1" TargetMode="External"/><Relationship Id="rId52" Type="http://schemas.openxmlformats.org/officeDocument/2006/relationships/hyperlink" Target="../in/../Exhibitions/exhibitions/requests-view%3Fidexh=1771&amp;id=29910&amp;item=/uploads/profile/29938/album/6deec0f751d24a7229b149201f5c550e.jpeg&amp;iditem=61172&amp;reqitem_id=36753&amp;status=1&amp;field%255bcaption%255d=&amp;field%255bvoters_static%255d=4&amp;field%255bsur_first_name%255d=&amp;field%255bfield%255d=&amp;field%255bstatus%255d=1" TargetMode="External"/><Relationship Id="rId53" Type="http://schemas.openxmlformats.org/officeDocument/2006/relationships/hyperlink" Target="../in/../Exhibitions/exhibitions/requests-view%3Fidexh=1771&amp;id=30122&amp;item=/uploads/profile/52449/album/a53e4fb7c705494bc39297d4cc060656.jpg&amp;iditem=61165&amp;reqitem_id=36747&amp;status=1&amp;field%255bcaption%255d=&amp;field%255bvoters_static%255d=4&amp;field%255bsur_first_name%255d=&amp;field%255bfield%255d=&amp;field%255bstatus%255d=1" TargetMode="External"/><Relationship Id="rId54" Type="http://schemas.openxmlformats.org/officeDocument/2006/relationships/hyperlink" Target="../in/../Exhibitions/exhibitions/requests-view%3Fidexh=1771&amp;id=29889&amp;item=/uploads/profile/118/album/b1f314b832a7ecdf776979b55d0c6510.jpg&amp;iditem=61157&amp;reqitem_id=36739&amp;status=1&amp;field%255bcaption%255d=&amp;field%255bvoters_static%255d=4&amp;field%255bsur_first_name%255d=&amp;field%255bfield%255d=&amp;field%255bstatus%255d=1" TargetMode="External"/><Relationship Id="rId55" Type="http://schemas.openxmlformats.org/officeDocument/2006/relationships/hyperlink" Target="../in/../Exhibitions/exhibitions/requests-view%3Fidexh=1771&amp;id=30046&amp;item=/uploads/profile/26732/album/d06eed5e3d66e12b5bd48b0c497f36dd.jpg&amp;iditem=61149&amp;reqitem_id=36734&amp;status=1&amp;field%255bcaption%255d=&amp;field%255bvoters_static%255d=4&amp;field%255bsur_first_name%255d=&amp;field%255bfield%255d=&amp;field%255bstatus%255d=1" TargetMode="External"/><Relationship Id="rId56" Type="http://schemas.openxmlformats.org/officeDocument/2006/relationships/hyperlink" Target="../in/../Exhibitions/exhibitions/requests-view%3Fidexh=1771&amp;id=30218&amp;item=/uploads/profile/32323/album/60c22058ace9c01444d64f91f169be4a.jpg&amp;iditem=61148&amp;reqitem_id=36733&amp;status=1&amp;field%255bcaption%255d=&amp;field%255bvoters_static%255d=4&amp;field%255bsur_first_name%255d=&amp;field%255bfield%255d=&amp;field%255bstatus%255d=1" TargetMode="External"/><Relationship Id="rId57" Type="http://schemas.openxmlformats.org/officeDocument/2006/relationships/hyperlink" Target="../in/../Exhibitions/exhibitions/requests-view%3Fidexh=1771&amp;id=29933&amp;item=/uploads/profile/52067/album/5ccd603adb8d6b3cbadc921bb649e4ee.jpg&amp;iditem=61131&amp;reqitem_id=36716&amp;status=1&amp;field%255bcaption%255d=&amp;field%255bvoters_static%255d=4&amp;field%255bsur_first_name%255d=&amp;field%255bfield%255d=&amp;field%255bstatus%255d=1" TargetMode="External"/><Relationship Id="rId58" Type="http://schemas.openxmlformats.org/officeDocument/2006/relationships/hyperlink" Target="../in/../Exhibitions/exhibitions/requests-view%3Fidexh=1771&amp;id=30599&amp;item=/uploads/profile/18430/album/6e5d8a2a1645036d985329425b2c53a5.jpg&amp;iditem=61123&amp;reqitem_id=36704&amp;status=1&amp;field%255bcaption%255d=&amp;field%255bvoters_static%255d=4&amp;field%255bsur_first_name%255d=&amp;field%255bfield%255d=&amp;field%255bstatus%255d=1" TargetMode="External"/><Relationship Id="rId59" Type="http://schemas.openxmlformats.org/officeDocument/2006/relationships/hyperlink" Target="../in/../Exhibitions/exhibitions/requests-view%3Fidexh=1771&amp;id=30075&amp;item=/uploads/profile/52269/album/36a557368ccde379c281f4484fa91525.jpeg&amp;iditem=61118&amp;reqitem_id=36695&amp;status=1&amp;field%255bcaption%255d=&amp;field%255bvoters_static%255d=4&amp;field%255bsur_first_name%255d=&amp;field%255bfield%255d=&amp;field%255bstatus%255d=1" TargetMode="External"/><Relationship Id="rId60" Type="http://schemas.openxmlformats.org/officeDocument/2006/relationships/hyperlink" Target="../in/../Exhibitions/exhibitions/requests-view%3Fidexh=1771&amp;id=30336&amp;item=/uploads/profile/394/album/011f02e95d2db509afd7c6180a5f25ee.jpg&amp;iditem=61081&amp;reqitem_id=36660&amp;status=1&amp;field%255bcaption%255d=&amp;field%255bvoters_static%255d=4&amp;field%255bsur_first_name%255d=&amp;field%255bfield%255d=&amp;field%255bstatus%255d=1" TargetMode="External"/><Relationship Id="rId61" Type="http://schemas.openxmlformats.org/officeDocument/2006/relationships/hyperlink" Target="../in/../Exhibitions/exhibitions/requests-view%3Fidexh=1771&amp;id=30380&amp;item=/uploads/profile/52887/album/168bedd55e62f6945b576613f118521f.jpeg&amp;iditem=61067&amp;reqitem_id=36638&amp;status=1&amp;field%255bcaption%255d=&amp;field%255bvoters_static%255d=4&amp;field%255bsur_first_name%255d=&amp;field%255bfield%255d=&amp;field%255bstatus%255d=1" TargetMode="External"/><Relationship Id="rId62" Type="http://schemas.openxmlformats.org/officeDocument/2006/relationships/hyperlink" Target="../in/../Exhibitions/exhibitions/requests-view%3Fidexh=1771&amp;id=30091&amp;item=/uploads/profile/27367/album/4e05a64163dd46fc4ed7b7679631debc.jpg&amp;iditem=61066&amp;reqitem_id=36637&amp;status=1&amp;field%255bcaption%255d=&amp;field%255bvoters_static%255d=4&amp;field%255bsur_first_name%255d=&amp;field%255bfield%255d=&amp;field%255bstatus%255d=1" TargetMode="External"/><Relationship Id="rId63" Type="http://schemas.openxmlformats.org/officeDocument/2006/relationships/hyperlink" Target="../in/../Exhibitions/exhibitions/requests-view%3Fidexh=1771&amp;id=30091&amp;item=/uploads/profile/27367/album/1b70076d776c5ed8dd31ae59434c5287.png&amp;iditem=61064&amp;reqitem_id=36635&amp;status=1&amp;field%255bcaption%255d=&amp;field%255bvoters_static%255d=4&amp;field%255bsur_first_name%255d=&amp;field%255bfield%255d=&amp;field%255bstatus%255d=1" TargetMode="External"/><Relationship Id="rId64" Type="http://schemas.openxmlformats.org/officeDocument/2006/relationships/hyperlink" Target="../in/../Exhibitions/exhibitions/requests-view%3Fidexh=1771&amp;id=30238&amp;item=/uploads/profile/17312/album/e887e8f9b46e6a8fe4f35d88f414c84c.png&amp;iditem=61060&amp;reqitem_id=36631&amp;status=1&amp;field%255bcaption%255d=&amp;field%255bvoters_static%255d=4&amp;field%255bsur_first_name%255d=&amp;field%255bfield%255d=&amp;field%255bstatus%255d=1" TargetMode="External"/><Relationship Id="rId65" Type="http://schemas.openxmlformats.org/officeDocument/2006/relationships/hyperlink" Target="../in/../Exhibitions/exhibitions/requests-view%3Fidexh=1771&amp;id=30238&amp;item=/uploads/profile/17312/album/e7ab8fe4dd833f4891f6e445534e52ea.png&amp;iditem=61059&amp;reqitem_id=36630&amp;status=1&amp;field%255bcaption%255d=&amp;field%255bvoters_static%255d=4&amp;field%255bsur_first_name%255d=&amp;field%255bfield%255d=&amp;field%255bstatus%255d=1" TargetMode="External"/><Relationship Id="rId66" Type="http://schemas.openxmlformats.org/officeDocument/2006/relationships/hyperlink" Target="../in/../Exhibitions/exhibitions/requests-view%3Fidexh=1771&amp;id=30388&amp;item=/uploads/profile/46382/album/aa2260dcb517c6a5530c8f9771428821.jpg&amp;iditem=60941&amp;reqitem_id=36509&amp;status=1&amp;field%255bcaption%255d=&amp;field%255bvoters_static%255d=4&amp;field%255bsur_first_name%255d=&amp;field%255bfield%255d=&amp;field%255bstatus%255d=1" TargetMode="External"/><Relationship Id="rId67" Type="http://schemas.openxmlformats.org/officeDocument/2006/relationships/hyperlink" Target="../in/../Exhibitions/exhibitions/requests-view%3Fidexh=1771&amp;id=30035&amp;item=/uploads/profile/52309/album/fccb522a18de37d33fd0fce8b43ffa16.jpg&amp;iditem=60930&amp;reqitem_id=36498&amp;status=1&amp;field%255bcaption%255d=&amp;field%255bvoters_static%255d=4&amp;field%255bsur_first_name%255d=&amp;field%255bfield%255d=&amp;field%255bstatus%255d=1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9:42:00Z</dcterms:created>
  <dc:creator>7</dc:creator>
  <dc:description/>
  <cp:keywords/>
  <dc:language>en-US</dc:language>
  <cp:lastModifiedBy>7</cp:lastModifiedBy>
  <dcterms:modified xsi:type="dcterms:W3CDTF">2019-07-28T09:42:00Z</dcterms:modified>
  <cp:revision>2</cp:revision>
  <dc:subject/>
  <dc:title/>
</cp:coreProperties>
</file>